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  <w:t>INDICAÇÃO Nº 01146/2007</w:t>
      </w:r>
    </w:p>
    <w:p>
      <w:pPr>
        <w:pStyle w:val="Normal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serviços com motoniveladora e cascalhamento na Estrada Sub-Estação de Enologia. (Reitera a indicação nº 169/2007)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Municipal seus bons ofícios junto ao setor competente, visando à realização de serviços com motoniveladora e cascalhamento na Estrada Sub Estação de Enologia (croqui do local anexo)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referida via pública está em péssimo estado de conservação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6 de novembro de 2007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ALACIR RAYSEL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5797/2007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19:15:00Z</dcterms:created>
  <dc:creator>ramos</dc:creator>
  <dc:description/>
  <cp:keywords/>
  <dc:language>en-US</dc:language>
  <cp:lastModifiedBy>ramos</cp:lastModifiedBy>
  <cp:lastPrinted>2007-11-07T17:16:00Z</cp:lastPrinted>
  <dcterms:modified xsi:type="dcterms:W3CDTF">2007-11-07T19:16:00Z</dcterms:modified>
  <cp:revision>2</cp:revision>
  <dc:subject/>
  <dc:title>INDICAÇÃO Nº 01146/2007</dc:title>
</cp:coreProperties>
</file>