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44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entro Comunitário no Jardim Villaça. (Reitera a indicação nº 166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Centro Comunitário no Jardim Villaç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3420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auto" w:line="360"/>
        <w:ind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  <w:t>Considerando que tal solicitação é de grande alcance social e que a comunidade aguarda há muito tempo;</w:t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om essa obra irá oferecer mais opção de lazer a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9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07:00Z</dcterms:created>
  <dc:creator>ramos</dc:creator>
  <dc:description/>
  <cp:keywords/>
  <dc:language>en-US</dc:language>
  <cp:lastModifiedBy>ramos</cp:lastModifiedBy>
  <cp:lastPrinted>2007-11-07T17:08:00Z</cp:lastPrinted>
  <dcterms:modified xsi:type="dcterms:W3CDTF">2007-11-07T19:08:00Z</dcterms:modified>
  <cp:revision>2</cp:revision>
  <dc:subject/>
  <dc:title>INDICAÇÃO Nº 01144/2007</dc:title>
</cp:coreProperties>
</file>