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3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scada em viela localizada na altura do nº 173, da Rua Santa Leocádia, Jardim Villaça. (Reitera a indicação nº 16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, seus bons ofícios, junto ao setor competente, visando a construção de escada em viela localizada na altura do nº 173, da Rua Santa Leocádia, Jardim Villa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local utilizado por vários munícipes e que por ser íngreme e cheio de pedras, não oferece nenhuma segurança aos usuári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4:00Z</dcterms:created>
  <dc:creator>ramos</dc:creator>
  <dc:description/>
  <cp:keywords/>
  <dc:language>en-US</dc:language>
  <cp:lastModifiedBy>ramos</cp:lastModifiedBy>
  <cp:lastPrinted>2007-11-07T17:05:00Z</cp:lastPrinted>
  <dcterms:modified xsi:type="dcterms:W3CDTF">2007-11-07T19:05:00Z</dcterms:modified>
  <cp:revision>2</cp:revision>
  <dc:subject/>
  <dc:title>INDICAÇÃO Nº 01143/2007</dc:title>
</cp:coreProperties>
</file>