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viabilizar a realização de poda de árvores e limpeza nos fundos do terreno da Brasital (Rua Marechal Deodoro da Fonsec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tendo em vista que os galhos das árvores estão muito altos, inclusive trepadeiras estão saindo para fora do muro, impedindo a passagem d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TOS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Agricultura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6:03:14 020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cpd</dc:creator>
  <dc:description/>
  <cp:keywords/>
  <dc:language>en-US</dc:language>
  <cp:lastModifiedBy>aa</cp:lastModifiedBy>
  <dcterms:modified xsi:type="dcterms:W3CDTF">2013-03-13T13:16:00Z</dcterms:modified>
  <cp:revision>6</cp:revision>
  <dc:subject/>
  <dc:title>OFÍCIO VEREADOR n° 831/2013</dc:title>
</cp:coreProperties>
</file>