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 da Prefeitura, no sentido de viabilizar os serviços de limpeza e operação tapa buraco na Estrada do Saboó (altura da rua que dá acesso ao Posto de Saúde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oferecer melhores condições de tráfego na referida est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3 - 15:58:11 0203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1:00Z</dcterms:created>
  <dc:creator>cpd</dc:creator>
  <dc:description/>
  <cp:keywords/>
  <dc:language>en-US</dc:language>
  <cp:lastModifiedBy>aa</cp:lastModifiedBy>
  <cp:lastPrinted>2013-03-13T08:39:00Z</cp:lastPrinted>
  <dcterms:modified xsi:type="dcterms:W3CDTF">2013-03-13T11:52:00Z</dcterms:modified>
  <cp:revision>4</cp:revision>
  <dc:subject/>
  <dc:title>OFÍCIO VEREADOR n° 829/2013</dc:title>
</cp:coreProperties>
</file>