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8/2013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3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Planejamento da Prefeitura, para que determine que a concessionária prestadora dos serviços de coleta de lixo encaminhe veículo menor e que circule com maior frequência na Praça da Matriz, tendo em vista o acúmulo de lixo n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devido a enorme quantidade de lixo que acumula durante o dia na Praça da Matriz, esquina com a Avenida Tiradentes, necessitando que um veículo menor da empresa coletora de lixo do Município, passe mais vezes durante o dia, recolhendo o lixo, para que não se acumule tanto ao final da tarde, até porque o lixo ficando muito tempo acumulado facilita a proliferação de animais nocivos à saúde públ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da Prefeitura Municipal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3 - 15:56:53 02029/2013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2:00Z</dcterms:created>
  <dc:creator>cpd</dc:creator>
  <dc:description/>
  <cp:keywords/>
  <dc:language>en-US</dc:language>
  <cp:lastModifiedBy>aa</cp:lastModifiedBy>
  <dcterms:modified xsi:type="dcterms:W3CDTF">2013-03-13T14:27:00Z</dcterms:modified>
  <cp:revision>6</cp:revision>
  <dc:subject/>
  <dc:title>OFÍCIO VEREADOR n° 828/2013</dc:title>
</cp:coreProperties>
</file>