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1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água no Jardim Vera Cruz, Distrito de Mailasqui. (Reitera a indicação nº 16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e água no Jardim Vera Cruz, Distrito de Mailasqui.</w:t>
      </w:r>
    </w:p>
    <w:p>
      <w:pPr>
        <w:pStyle w:val="TextBody"/>
        <w:spacing w:lineRule="auto" w:line="360"/>
        <w:ind w:firstLine="340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Jardim Vera Cruz não conta com tal benefício;</w:t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, finalmente, que tal benfeitoria beneficiará e muito os moradores dess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8:00Z</dcterms:created>
  <dc:creator>ramos</dc:creator>
  <dc:description/>
  <cp:keywords/>
  <dc:language>en-US</dc:language>
  <cp:lastModifiedBy>ramos</cp:lastModifiedBy>
  <cp:lastPrinted>2007-11-07T16:58:00Z</cp:lastPrinted>
  <dcterms:modified xsi:type="dcterms:W3CDTF">2007-11-07T18:58:00Z</dcterms:modified>
  <cp:revision>2</cp:revision>
  <dc:subject/>
  <dc:title>INDICAÇÃO Nº 01141/2007</dc:title>
</cp:coreProperties>
</file>