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8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s ruas da Vila Lombardi, Distrito de Mailasqui. (Reitera a indicação nº 16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nas ruas da Vila Lombardi, Distrito de Mailasqui.</w:t>
      </w:r>
    </w:p>
    <w:p>
      <w:pPr>
        <w:pStyle w:val="TextBody"/>
        <w:spacing w:lineRule="auto" w:line="360"/>
        <w:ind w:firstLine="340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a solicitação ora pleiteada é uma justa reivindicação da população;</w:t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é uma obra de suma importância, tendo em vista o grande número de moradores;</w:t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, finalmente, que o estado precário das referidas ruas, causam inúmeros transtornos àqueles que por ali trafegam co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5:00Z</dcterms:created>
  <dc:creator>ramos</dc:creator>
  <dc:description/>
  <cp:keywords/>
  <dc:language>en-US</dc:language>
  <cp:lastModifiedBy>ramos</cp:lastModifiedBy>
  <cp:lastPrinted>2007-11-07T16:33:00Z</cp:lastPrinted>
  <dcterms:modified xsi:type="dcterms:W3CDTF">2007-11-07T18:33:00Z</dcterms:modified>
  <cp:revision>2</cp:revision>
  <dc:subject/>
  <dc:title>INDICAÇÃO Nº 01138/2007</dc:title>
</cp:coreProperties>
</file>