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6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e água na Vila Lombardi, Distrito de Mailasqui. (Reitera a indicação nº 15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implantação de rede de esgoto e água na Vila Lombardi, Distrito de Mailasqui.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Considerando que a Vila Lombardi não conta com tal benefício;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Considerando que a Vila Lombardi conta com grande número de residências e o esgoto corre a céu aberto;</w:t>
      </w:r>
    </w:p>
    <w:p>
      <w:pPr>
        <w:pStyle w:val="TextBody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Considerando, finalmente, que tal benfeitoria beneficiará e muito os moradores dess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8:00Z</dcterms:created>
  <dc:creator>ramos</dc:creator>
  <dc:description/>
  <cp:keywords/>
  <dc:language>en-US</dc:language>
  <cp:lastModifiedBy>ramos</cp:lastModifiedBy>
  <cp:lastPrinted>2007-11-07T16:09:00Z</cp:lastPrinted>
  <dcterms:modified xsi:type="dcterms:W3CDTF">2007-11-07T18:09:00Z</dcterms:modified>
  <cp:revision>2</cp:revision>
  <dc:subject/>
  <dc:title>INDICAÇÃO Nº 01136/2007</dc:title>
</cp:coreProperties>
</file>