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34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um reservatório de água para atender o Jardim Mosteiro, Jardim Villaça e o Bairro do Taboão. (Reitera a indicação nº 154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ao setor competente, visando à construção de um reservatório de água para atender o Jardim Mosteiro, Jardim Villaça e o Bairro do Taboão, com água tratada pela Sabesp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com a construção de um reservatório de água no Jardim Mosteiro, solucionará os problemas ocorridos com a falta de água;</w:t>
      </w:r>
    </w:p>
    <w:p>
      <w:pPr>
        <w:pStyle w:val="Normal"/>
        <w:spacing w:lineRule="auto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esta é uma reivindicação dos moradores dos Bairros acima cit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8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00:00Z</dcterms:created>
  <dc:creator>ramos</dc:creator>
  <dc:description/>
  <cp:keywords/>
  <dc:language>en-US</dc:language>
  <cp:lastModifiedBy>ramos</cp:lastModifiedBy>
  <cp:lastPrinted>2007-11-07T16:00:00Z</cp:lastPrinted>
  <dcterms:modified xsi:type="dcterms:W3CDTF">2007-11-07T18:00:00Z</dcterms:modified>
  <cp:revision>2</cp:revision>
  <dc:subject/>
  <dc:title>INDICAÇÃO Nº 01134/2007</dc:title>
</cp:coreProperties>
</file>