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22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feverei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a-lo e solicitar os bons ofícios de Vossa Excelência, junto ao setor competente, </w:t>
      </w:r>
      <w:r>
        <w:rPr>
          <w:rFonts w:cs="Arial" w:ascii="Arial" w:hAnsi="Arial"/>
          <w:b/>
        </w:rPr>
        <w:t>visando à construção de creche no Jardim Santa Vitór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que a falta de uma creche no Jardim Santa Vitória causa inúmeros transtornos aos moradores do local, sendo que na LDO há previsão orçamentária, no valor de R$ 5.000.000 (Cinco Milhões de Reais), para a construção da creche ora solicita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2/2013 - 14:49:29 0169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30:00Z</dcterms:created>
  <dc:creator>cpd</dc:creator>
  <dc:description/>
  <cp:keywords/>
  <dc:language>en-US</dc:language>
  <cp:lastModifiedBy>cpd</cp:lastModifiedBy>
  <dcterms:modified xsi:type="dcterms:W3CDTF">2013-02-28T18:31:00Z</dcterms:modified>
  <cp:revision>3</cp:revision>
  <dc:subject/>
  <dc:title>OFÍCIO VEREADOR n° 722/2013</dc:title>
</cp:coreProperties>
</file>