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viabilizar a presença de agentes de trânsito na frente da EMEF “Prof. Euclides de Oliveira”, na entrada e saída dos alunos,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ssegurar a segurança dos alunos da referi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S DO PRAD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e Divisão de Trânsito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3 - 09:44:47 0168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1:00Z</dcterms:created>
  <dc:creator>cpd</dc:creator>
  <dc:description/>
  <cp:keywords/>
  <dc:language>en-US</dc:language>
  <cp:lastModifiedBy>aa</cp:lastModifiedBy>
  <cp:lastPrinted>2013-02-28T17:12:00Z</cp:lastPrinted>
  <dcterms:modified xsi:type="dcterms:W3CDTF">2013-02-28T20:14:00Z</dcterms:modified>
  <cp:revision>7</cp:revision>
  <dc:subject/>
  <dc:title>OFÍCIO VEREADOR n° 720/2013</dc:title>
</cp:coreProperties>
</file>