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1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tonio dos Santos Santinhos, Capuava. (Reitera a indicação nº 15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da Rua Antonio dos Santos Santinhos, Capu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, pois em época de chuva a referida via pública fica intransitável, situação que gera séri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9:00Z</dcterms:created>
  <dc:creator>ramos</dc:creator>
  <dc:description/>
  <cp:keywords/>
  <dc:language>en-US</dc:language>
  <cp:lastModifiedBy>ramos</cp:lastModifiedBy>
  <cp:lastPrinted>2007-11-07T15:50:00Z</cp:lastPrinted>
  <dcterms:modified xsi:type="dcterms:W3CDTF">2007-11-07T17:50:00Z</dcterms:modified>
  <cp:revision>2</cp:revision>
  <dc:subject/>
  <dc:title>INDICAÇÃO Nº 01131/2007</dc:title>
</cp:coreProperties>
</file>