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06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visando, se possível, a doação de 100 (cem) “Ovos de Páscoa” para serem entregues às crianças carentes do Município de São Roque – São Paul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RGE CARUS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Estadu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“9 de Julho”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. Pedro Álvares Cabral, 201 – Andar Térreo – Sala T42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 04097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2/2013 - 16:49:53 0167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/ejs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4:00Z</dcterms:created>
  <dc:creator>cpd</dc:creator>
  <dc:description/>
  <cp:keywords/>
  <dc:language>en-US</dc:language>
  <cp:lastModifiedBy>aa</cp:lastModifiedBy>
  <dcterms:modified xsi:type="dcterms:W3CDTF">2013-03-06T12:54:00Z</dcterms:modified>
  <cp:revision>3</cp:revision>
  <dc:subject/>
  <dc:title>OFÍCIO VEREADOR n° 706/2013</dc:title>
</cp:coreProperties>
</file>