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04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visando, se possível, a doação de 100 (cem) “Ovos de Páscoa” para serem entregues às crianças carentes do Município de São Roque – São Paul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ERNANDO CAPEZ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Estadual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Palácio “9 de Julho”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. Pedro Álvares Cabral, 201 – 1º andar – sala 1116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04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3 - 16:49:20 0166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/ej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05:00Z</dcterms:created>
  <dc:creator>cpd</dc:creator>
  <dc:description/>
  <cp:keywords/>
  <dc:language>en-US</dc:language>
  <cp:lastModifiedBy>aa</cp:lastModifiedBy>
  <dcterms:modified xsi:type="dcterms:W3CDTF">2013-03-01T14:08:00Z</dcterms:modified>
  <cp:revision>5</cp:revision>
  <dc:subject/>
  <dc:title>OFÍCIO VEREADOR n° 704/2013</dc:title>
</cp:coreProperties>
</file>