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30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pavimentação asfáltica na Estrada dos Pessegueiros até a Capela do Cepo. (Reitera a indicação nº 149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seus bons ofícios, junto ao setor de trânsito, visando à pavimentação asfáltica da Estrada dos Pessegueiros até a Capela do Cep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antiga dos moradores da região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trossim, trata-se de via pública com grande fluxo de veículos que sempre necessita de manutenção e a pavimentação asfáltica resolverá esse problema definitivam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81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7:46:00Z</dcterms:created>
  <dc:creator>ramos</dc:creator>
  <dc:description/>
  <cp:keywords/>
  <dc:language>en-US</dc:language>
  <cp:lastModifiedBy>ramos</cp:lastModifiedBy>
  <cp:lastPrinted>2007-11-07T15:47:00Z</cp:lastPrinted>
  <dcterms:modified xsi:type="dcterms:W3CDTF">2007-11-07T17:47:00Z</dcterms:modified>
  <cp:revision>3</cp:revision>
  <dc:subject/>
  <dc:title>INDICAÇÃO Nº 01130/2007</dc:title>
</cp:coreProperties>
</file>