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, se possível, a doação de 100 (cem) “Ovos de Páscoa” para serem entregues às crianças carentes do Município de São Roque –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IZAR JUNI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–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634 – Anexo I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6:48:43 016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8:00Z</dcterms:created>
  <dc:creator>cpd</dc:creator>
  <dc:description/>
  <cp:keywords/>
  <dc:language>en-US</dc:language>
  <cp:lastModifiedBy>cpd</cp:lastModifiedBy>
  <dcterms:modified xsi:type="dcterms:W3CDTF">2013-03-06T13:48:00Z</dcterms:modified>
  <cp:revision>3</cp:revision>
  <dc:subject/>
  <dc:title>OFÍCIO VEREADOR n° 701/2013</dc:title>
</cp:coreProperties>
</file>