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00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feverei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visando, se possível, a doação de 100 (cem) “Ovos de Páscoa” para serem entregues às crianças carentes do Município de São Roque – São Paul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BRUNA DIAS FURLAN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Deputada Federal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dos Três Poderes – Câmara dos Deputad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8360 – Anexo IV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– DF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p: 70160-9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2/2013 - 16:48:01 0166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/ejs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cpd</dc:creator>
  <dc:description/>
  <cp:keywords/>
  <dc:language>en-US</dc:language>
  <cp:lastModifiedBy>aa</cp:lastModifiedBy>
  <cp:lastPrinted>2013-03-01T11:02:00Z</cp:lastPrinted>
  <dcterms:modified xsi:type="dcterms:W3CDTF">2013-03-06T12:08:00Z</dcterms:modified>
  <cp:revision>3</cp:revision>
  <dc:subject/>
  <dc:title>OFÍCIO VEREADOR n° 700/2013</dc:title>
</cp:coreProperties>
</file>