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54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melhoria no itinerário dos ônibus que atendem o Jardim, Suíça, Vila Mike e adjacências, para que em pelo menos seis horários os ônibus façam um percurso mais curto e menos cansativo para os moradores da Vila Mike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melhoria no itinerário dos ônibus que atendem o Jardim, Suíça, Vila Mike e adjacências, para que em pelo menos seis horários os ônibus façam um percurso mais curto e menos cansativo para os moradores da Vila Mike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right="-53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vários moradores da Vila Mike procuraram este Vereador solicitando que seja restabelecido o antigo percurso dos ônibus que atendem a Vila Mike, ou disponibilizados mais ônibus, pois, com o atual percurso a viagem tornou-se muito longa e cansativa para os moradores dessa vila, principalmente para os passageiros idosos, tendo em vista que, conforme documento anexo, antigamente o ônibus entrava pela Rua das Papoulas, ia até os trilhos da estrada de ferro e voltava por essa mesma rua e, atualmente o ônibus entra pela Rodovia Quintino de Lima, passa por toda a Vila Amaral para depois passar pela Vila Mike, além disso, em seis horários os ônibus fazem um percurso ainda mais longo: Jardim Suíça - Vila Amaral - Vila Mike, respectivamente.</w:t>
      </w:r>
    </w:p>
    <w:p>
      <w:pPr>
        <w:pStyle w:val="Normal"/>
        <w:spacing w:lineRule="exact" w:line="300"/>
        <w:ind w:right="-53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3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finalmente que este Vereador recebeu de um grupo de munícipes um abaixo-assinado (cópia anexa) contendo dezenas de assinaturas solicitando o acima exposto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right="-540" w:hanging="0"/>
        <w:rPr/>
      </w:pPr>
      <w:r>
        <w:rPr>
          <w:sz w:val="23"/>
          <w:szCs w:val="23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0/2007-451</w:t>
      </w:r>
    </w:p>
    <w:sectPr>
      <w:type w:val="nextPage"/>
      <w:pgSz w:w="11906" w:h="16838"/>
      <w:pgMar w:left="2340" w:right="1286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9:00Z</dcterms:created>
  <dc:creator>vinicius</dc:creator>
  <dc:description/>
  <cp:keywords/>
  <dc:language>en-US</dc:language>
  <cp:lastModifiedBy>vinicius</cp:lastModifiedBy>
  <dcterms:modified xsi:type="dcterms:W3CDTF">2008-01-09T20:59:00Z</dcterms:modified>
  <cp:revision>1</cp:revision>
  <dc:subject/>
  <dc:title>INDICAÇÃO Nº 01129/2007</dc:title>
</cp:coreProperties>
</file>