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28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em trecho da Rua Madressilva até a Estrada do Vinho, Vila Amaral. (Reitera a indicação nº 14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Municipal seus bons ofícios, junto ao setor de trânsito, visando à pavimentação asfáltica em trecho da Rua Madressilva até a Estrada do Vinho, Vila Amaral.</w:t>
      </w:r>
    </w:p>
    <w:p>
      <w:pPr>
        <w:pStyle w:val="Normal"/>
        <w:spacing w:lineRule="auto" w:line="360"/>
        <w:ind w:firstLine="3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eivindicação antiga dos moradores da regi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trata-se de via pública com grande fluxo de veículos que sempre necessita de manutenção e a pavimentação asfáltica resolverá esse problema definitivamente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7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37:00Z</dcterms:created>
  <dc:creator>Expediente </dc:creator>
  <dc:description/>
  <cp:keywords/>
  <dc:language>en-US</dc:language>
  <cp:lastModifiedBy>Expediente </cp:lastModifiedBy>
  <cp:lastPrinted>2007-11-12T15:38:00Z</cp:lastPrinted>
  <dcterms:modified xsi:type="dcterms:W3CDTF">2007-11-12T17:38:00Z</dcterms:modified>
  <cp:revision>3</cp:revision>
  <dc:subject/>
  <dc:title>INDICAÇÃO Nº 01128/2007</dc:title>
</cp:coreProperties>
</file>