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o envio de dois monitores nas “Manhãs de Lazer” que são realizadas aos domingos, a partir das 8:00h na Avenida Ban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proporcionar mais segurança às crianças participantes do referido ev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QUE GABRIEL RODRIGUES (“ROQUINHO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Esporte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53:22 0155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22:00Z</dcterms:created>
  <dc:creator>cpd</dc:creator>
  <dc:description/>
  <cp:keywords/>
  <dc:language>en-US</dc:language>
  <cp:lastModifiedBy>cpd</cp:lastModifiedBy>
  <dcterms:modified xsi:type="dcterms:W3CDTF">2013-02-26T20:27:00Z</dcterms:modified>
  <cp:revision>3</cp:revision>
  <dc:subject/>
  <dc:title>OFÍCIO VEREADOR n° 681/2013</dc:title>
</cp:coreProperties>
</file>