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visando que a divisão de trânsito forneça brinquedos do “Educa Trânsito” nas “Manhãs de Lazer” que são realizadas aos domingos, a partir das 8:00h na Avenida Ban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instruir as pessoas participantes do referido evento sobre a importância do trâns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ÓRIS DO PRA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3 - 11:51:06 0155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3:00Z</dcterms:created>
  <dc:creator>cpd</dc:creator>
  <dc:description/>
  <cp:keywords/>
  <dc:language>en-US</dc:language>
  <cp:lastModifiedBy>cpd</cp:lastModifiedBy>
  <dcterms:modified xsi:type="dcterms:W3CDTF">2013-02-27T11:24:00Z</dcterms:modified>
  <cp:revision>3</cp:revision>
  <dc:subject/>
  <dc:title>OFÍCIO VEREADOR n° 679/2013</dc:title>
</cp:coreProperties>
</file>