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-lo e solicitar os bons ofícios de Vossa Senhoria, junto ao setor competente, </w:t>
      </w:r>
      <w:r>
        <w:rPr>
          <w:rFonts w:cs="Arial" w:ascii="Arial" w:hAnsi="Arial"/>
          <w:b/>
        </w:rPr>
        <w:t>visando à instalação de bebedouro em frente à Academia Longevitá (esquina da Avenida Bandeirantes com Rua José Henrique da Costa) para atender às pessoas que vão ao evento “Manhãs de Lazer”, realizado aos domingos, a partir das 8:00 h na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um local adequado para que os participantes do referido evento possam beber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50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ILTON BRASIL CAVALCANTE (TIO MILTON)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49:49 015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1:00Z</dcterms:created>
  <dc:creator>cpd</dc:creator>
  <dc:description/>
  <cp:keywords/>
  <dc:language>en-US</dc:language>
  <cp:lastModifiedBy>cpd</cp:lastModifiedBy>
  <dcterms:modified xsi:type="dcterms:W3CDTF">2013-02-28T13:01:00Z</dcterms:modified>
  <cp:revision>3</cp:revision>
  <dc:subject/>
  <dc:title>OFÍCIO VEREADOR n° 678/2013</dc:title>
</cp:coreProperties>
</file>