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6/2013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s limpezas do córrego existente na Rua Gérson Nastri e das tubulações que desaguam na Avenida Aracaí, defronte ao CEC Bras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pois há risco de alagamentos e possivelmente até de enchentes dependendo da quantidade de chuvas, além do perigo de proliferação de insetos e de outros animais nocivos à saú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44:52 0154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7:00Z</dcterms:created>
  <dc:creator>cpd</dc:creator>
  <dc:description/>
  <cp:keywords/>
  <dc:language>en-US</dc:language>
  <cp:lastModifiedBy>cpd</cp:lastModifiedBy>
  <dcterms:modified xsi:type="dcterms:W3CDTF">2013-02-27T17:37:00Z</dcterms:modified>
  <cp:revision>3</cp:revision>
  <dc:subject/>
  <dc:title>OFÍCIO VEREADOR n° 676/2013</dc:title>
</cp:coreProperties>
</file>