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que sejam feitas as benfeitorias abaixo citadas no Jardim Carambeí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a de árvore junto à rede elétrica da antiga escola do SESI, localizada na Rua Águia Re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mbada na Rua Águia Real, em frente ao imóvel n 243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mbada na Avenida Prefeito Bernardino de Lucca, há 30 metros antes da esquina com a Rua Joaquim Silveira Mello, sentido Vila Nova São Roque – Avenida Var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 que procuraram este Vereador solicitando tais benfeito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40:44 0154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1:00Z</dcterms:created>
  <dc:creator>cpd</dc:creator>
  <dc:description/>
  <cp:keywords/>
  <dc:language>en-US</dc:language>
  <cp:lastModifiedBy>cpd</cp:lastModifiedBy>
  <dcterms:modified xsi:type="dcterms:W3CDTF">2013-02-26T20:09:00Z</dcterms:modified>
  <cp:revision>3</cp:revision>
  <dc:subject/>
  <dc:title>OFÍCIO VEREADOR n° 675/2013</dc:title>
</cp:coreProperties>
</file>