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42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feverei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investimento para solucionar o problema de falta de água na Vila Amaral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presente reivindicação tem por objetivo atender aos pedidos dos moradores, pois são inúmeros os transtornos causados aos mesmos devido à falta de águ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13 - 10:51:28 0146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9:13:00Z</dcterms:created>
  <dc:creator>cpd</dc:creator>
  <dc:description/>
  <cp:keywords/>
  <dc:language>en-US</dc:language>
  <cp:lastModifiedBy>cpd</cp:lastModifiedBy>
  <dcterms:modified xsi:type="dcterms:W3CDTF">2013-02-22T19:16:00Z</dcterms:modified>
  <cp:revision>5</cp:revision>
  <dc:subject/>
  <dc:title>OFÍCIO VEREADOR n° 642/2013</dc:title>
</cp:coreProperties>
</file>