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oca de tubulação na Rua Padre Anch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são inúmeros os transtornos causados aos mesmos devido à tubulação antiga se romper facilmente, o que resulta em vários vaz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49:49 0146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0:00Z</dcterms:created>
  <dc:creator>cpd</dc:creator>
  <dc:description/>
  <cp:keywords/>
  <dc:language>en-US</dc:language>
  <cp:lastModifiedBy>cpd</cp:lastModifiedBy>
  <dcterms:modified xsi:type="dcterms:W3CDTF">2013-02-22T19:13:00Z</dcterms:modified>
  <cp:revision>5</cp:revision>
  <dc:subject/>
  <dc:title>OFÍCIO VEREADOR n° 641/2013</dc:title>
</cp:coreProperties>
</file>