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informar se há previsão para canalização de esgoto que escorre a céu aberto até o córrego localizado na Avenida Anh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ter sido questionado por vários moradores que solicitam a canalização do esgoto, haja vista que além do mau cheiro há risco de transmissão de doenças, por isso, este Vereador precisa saber se o esgoto será realmente canaliz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3 - 10:48:49 0146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36:00Z</dcterms:created>
  <dc:creator>cpd</dc:creator>
  <dc:description/>
  <cp:keywords/>
  <dc:language>en-US</dc:language>
  <cp:lastModifiedBy>cpd</cp:lastModifiedBy>
  <dcterms:modified xsi:type="dcterms:W3CDTF">2013-02-22T18:40:00Z</dcterms:modified>
  <cp:revision>5</cp:revision>
  <dc:subject/>
  <dc:title>OFÍCIO VEREADOR n° 640/2013</dc:title>
</cp:coreProperties>
</file>