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visando o asfaltamento da Estrada da Cefri, Bairro da Campininha, até o limite com o Município de Mairinque </w:t>
      </w:r>
      <w:r>
        <w:rPr>
          <w:rFonts w:cs="Arial" w:ascii="Arial" w:hAnsi="Arial"/>
          <w:b/>
          <w:u w:val="single"/>
        </w:rPr>
        <w:t>(Reitera o Ofício nº 268/2009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right="-1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hove forma-se lama no local e, em dias secos a poeira invade as residências causando inúmeros transtornos e problemas respiratórios n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09:57:19 014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1:00Z</dcterms:created>
  <dc:creator>cpd</dc:creator>
  <dc:description/>
  <cp:keywords/>
  <dc:language>en-US</dc:language>
  <cp:lastModifiedBy>cpd</cp:lastModifiedBy>
  <dcterms:modified xsi:type="dcterms:W3CDTF">2013-02-25T19:52:00Z</dcterms:modified>
  <cp:revision>3</cp:revision>
  <dc:subject/>
  <dc:title>OFÍCIO VEREADOR n° 632/2013</dc:title>
</cp:coreProperties>
</file>