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23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reservatório de água para atender o Bairro Gabriel Piza. (Reitera a indicação nº 17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construção de um reservatório de água para atender o Bairro Gabriel Piza, com água tratada pela Sabesp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construção de um reservatório de água no Bairro Gabriel Piza solucionará os problemas ocorridos com a falta de água;</w:t>
      </w:r>
    </w:p>
    <w:p>
      <w:pPr>
        <w:pStyle w:val="TextBody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, finalmente, que esta é uma reivindicação dos moradores dos Bairros acima citados. </w:t>
      </w:r>
    </w:p>
    <w:p>
      <w:pPr>
        <w:pStyle w:val="TextBody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7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3:00Z</dcterms:created>
  <dc:creator>ramos</dc:creator>
  <dc:description/>
  <cp:keywords/>
  <dc:language>en-US</dc:language>
  <cp:lastModifiedBy>ramos</cp:lastModifiedBy>
  <dcterms:modified xsi:type="dcterms:W3CDTF">2007-11-07T17:24:00Z</dcterms:modified>
  <cp:revision>2</cp:revision>
  <dc:subject/>
  <dc:title>INDICAÇÃO Nº 01123/2007</dc:title>
</cp:coreProperties>
</file>