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3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o asfaltamento da Estrada da Capela, Bairro da Campininha, até o limite com o Município de Mairinque (Reitera o Ofício nº 267/2009).</w:t>
      </w:r>
    </w:p>
    <w:p>
      <w:pPr>
        <w:pStyle w:val="Normal"/>
        <w:spacing w:lineRule="exact" w:line="320"/>
        <w:ind w:right="-16"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chove forma-se lama no local e, em dias secos a poeira invade as residências causando inúmeros transtornos e problemas respiratórios nos mor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3 - 09:55:19 0145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49:00Z</dcterms:created>
  <dc:creator>cpd</dc:creator>
  <dc:description/>
  <cp:keywords/>
  <dc:language>en-US</dc:language>
  <cp:lastModifiedBy>cpd</cp:lastModifiedBy>
  <dcterms:modified xsi:type="dcterms:W3CDTF">2013-02-25T19:50:00Z</dcterms:modified>
  <cp:revision>4</cp:revision>
  <dc:subject/>
  <dc:title>OFÍCIO VEREADOR n° 631/2013</dc:title>
</cp:coreProperties>
</file>