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1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duas Praças, uma na parte alta e outra na parte baixa do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duas Praças, uma na parte alta e outra na parte baixa do Jardim Marie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derando que na Vila Nova, Jd. Marieta, Quinta dos Teixeiras, Jd. Brasília e Vila São Rafael não há sequer uma praça para proporcionar lazer aos moradores,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que este Vereador e o Chefe de Gabinete da Prefeitura, Sr. Ézio Marchi, percorreram todos os locais acima referidos e entenderam há dois espaços adequados para a construção de praças, a saber: Um espaço na parte alta do Jd. Marieta, mais precisamente ao lado da Rua Jaime Carvalho de Brito e, outro espaço na parte baixa do Jd. Marieta, mais especificamente próximo à Rua Zacarias Mirand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Considerando finalmente que os moradores ficarão muito contentes e gratos com a realização dessas obras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67/2007-451</w:t>
      </w:r>
    </w:p>
    <w:sectPr>
      <w:type w:val="nextPage"/>
      <w:pgSz w:w="11906" w:h="16838"/>
      <w:pgMar w:left="2340" w:right="1286" w:gutter="0" w:header="0" w:top="2516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6:52:00Z</dcterms:created>
  <dc:creator>vinicius</dc:creator>
  <dc:description/>
  <cp:keywords/>
  <dc:language>en-US</dc:language>
  <cp:lastModifiedBy>vinicius</cp:lastModifiedBy>
  <dcterms:modified xsi:type="dcterms:W3CDTF">2007-11-06T17:12:00Z</dcterms:modified>
  <cp:revision>2</cp:revision>
  <dc:subject/>
  <dc:title>INDICAÇÃO Nº 01119/2007</dc:title>
</cp:coreProperties>
</file>