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convidar Vossa Senhoria para uma reunião na Sala das Comissões, da Câmara Municipal, no dia 21/02/2013 (quinta-feira) às 19:00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 que o objetivo da referida reunião é estabelecer diretrizes para a criação de um Conselho Municipal de Proteção Animal, e gostaríamos muito de poder contar com a presença de Vossa Senhor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CASAGRANDI MANSOLDO FIL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o Grupamento de Bombeiros em São Roque - SP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3 - 16:51:59 01340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09:00Z</dcterms:created>
  <dc:creator>cpd</dc:creator>
  <dc:description/>
  <cp:keywords/>
  <dc:language>en-US</dc:language>
  <cp:lastModifiedBy>cpd</cp:lastModifiedBy>
  <dcterms:modified xsi:type="dcterms:W3CDTF">2013-02-19T20:09:00Z</dcterms:modified>
  <cp:revision>3</cp:revision>
  <dc:subject/>
  <dc:title>OFÍCIO VEREADOR n° 583/2013</dc:title>
</cp:coreProperties>
</file>