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ar Vossa Senhoria para uma reunião na Sala das Comissões, da Câmara Municipal, no dia 21/02/2013 (quinta-feira) às 19:0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 objetivo da referida reunião é estabelecer diretrizes para a criação de um Conselho Municipal de Proteção Animal, e gostaríamos muito de poder contar com a presença de Vossa Senhor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tabs>
          <w:tab w:val="clear" w:pos="708"/>
          <w:tab w:val="center" w:pos="4252" w:leader="none"/>
          <w:tab w:val="left" w:pos="6864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>Vereador</w:t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681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  <w:tab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apitão</w:t>
      </w:r>
      <w:r>
        <w:rPr>
          <w:rFonts w:cs="Arial" w:ascii="Arial" w:hAnsi="Arial"/>
          <w:b/>
          <w:smallCaps/>
        </w:rPr>
        <w:t xml:space="preserve"> PM SÉRGIO KAZUO AB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6:51:03 013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0:00Z</dcterms:created>
  <dc:creator>cpd</dc:creator>
  <dc:description/>
  <cp:keywords/>
  <dc:language>en-US</dc:language>
  <cp:lastModifiedBy>cpd</cp:lastModifiedBy>
  <cp:lastPrinted>2013-02-19T17:10:00Z</cp:lastPrinted>
  <dcterms:modified xsi:type="dcterms:W3CDTF">2013-02-19T20:12:00Z</dcterms:modified>
  <cp:revision>9</cp:revision>
  <dc:subject/>
  <dc:title>OFÍCIO VEREADOR n° 582/2013</dc:title>
</cp:coreProperties>
</file>