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visando </w:t>
      </w:r>
      <w:r>
        <w:rPr>
          <w:rFonts w:cs="Arial" w:ascii="Arial" w:hAnsi="Arial"/>
          <w:b/>
        </w:rPr>
        <w:t>à elaboração e o envio de Projeto, a esta Casa, que tenha por finalidade a disponibilização gratuita do imóvel sito à Rua Açucenas (esquina com a Rua Madressilva) para a Associação dos Moradores da Vila Ama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representantes dessa importante associação, os quais procuraram este Vereador em busca da intermediação ora fei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4:50:55 0133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53:00Z</dcterms:created>
  <dc:creator>cpd</dc:creator>
  <dc:description/>
  <cp:keywords/>
  <dc:language>en-US</dc:language>
  <cp:lastModifiedBy>cpd</cp:lastModifiedBy>
  <dcterms:modified xsi:type="dcterms:W3CDTF">2013-02-19T18:53:00Z</dcterms:modified>
  <cp:revision>3</cp:revision>
  <dc:subject/>
  <dc:title>OFÍCIO VEREADOR n° 580/2013</dc:title>
</cp:coreProperties>
</file>