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elaboração e o envio de Projeto, a esta Casa de Leis, que tenha por finalidade a disponibilização gratuita do imóvel sito à Rua Araras, nº 40, Jardim Carambeí, para a ONG LAÇ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atender aos pedidos dos representantes dessa importante ONG, os quais procuraram este Vereador em busca da intermediação ora fei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4:48:45 013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1:00Z</dcterms:created>
  <dc:creator>cpd</dc:creator>
  <dc:description/>
  <cp:keywords/>
  <dc:language>en-US</dc:language>
  <cp:lastModifiedBy>cpd</cp:lastModifiedBy>
  <dcterms:modified xsi:type="dcterms:W3CDTF">2013-02-19T18:52:00Z</dcterms:modified>
  <cp:revision>3</cp:revision>
  <dc:subject/>
  <dc:title>OFÍCIO VEREADOR n° 579/2013</dc:title>
</cp:coreProperties>
</file>