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oçada, capinação e limpeza na Estrada Cascavel, em trecho em frente ao imóvel nº 55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, pois o mato alto que toma conta do local aumenta o risco de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4:45:53 013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9:00Z</dcterms:created>
  <dc:creator>cpd</dc:creator>
  <dc:description/>
  <cp:keywords/>
  <dc:language>en-US</dc:language>
  <cp:lastModifiedBy>cpd</cp:lastModifiedBy>
  <dcterms:modified xsi:type="dcterms:W3CDTF">2013-02-19T18:21:00Z</dcterms:modified>
  <cp:revision>3</cp:revision>
  <dc:subject/>
  <dc:title>OFÍCIO VEREADOR n° 578/2013</dc:title>
</cp:coreProperties>
</file>