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oçada, capinação e limpeza na Rua Platina, Vila Amaral, em trecho em frente ao imóvel nº 15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proporcionar a devida segurança aos moradores, pois o mato alto que toma conta do local aumenta o risco de proliferação de insetos e de outros animais nocivos à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4:17:41 0132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14:00Z</dcterms:created>
  <dc:creator>cpd</dc:creator>
  <dc:description/>
  <cp:keywords/>
  <dc:language>en-US</dc:language>
  <cp:lastModifiedBy>cpd</cp:lastModifiedBy>
  <dcterms:modified xsi:type="dcterms:W3CDTF">2013-02-19T18:19:00Z</dcterms:modified>
  <cp:revision>4</cp:revision>
  <dc:subject/>
  <dc:title>OFÍCIO VEREADOR n° 577/2013</dc:title>
</cp:coreProperties>
</file>