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providenciada uma depressão com fenda central para o escoamento das águas de chuva que se acumulam no ponto de ônibus próximo à Lanchonete “Cantinho”, Bairro Taboão,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providenciada uma depressão com fenda central para o escoamento das águas de chuva que se acumulam no ponto de ônibus próximo à Lanchonete “Cantinho”, Bairro Taboão,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, quando chove as pessoas que aguardam os ônibus são obrigadas a deixarem o ponto de ônibus, pois, as águas pluviais se acumulam nesse local, o que causa transtornos e desconfortos a essa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6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28:00Z</dcterms:created>
  <dc:creator>vinicius</dc:creator>
  <dc:description/>
  <cp:keywords/>
  <dc:language>en-US</dc:language>
  <cp:lastModifiedBy>vinicius</cp:lastModifiedBy>
  <dcterms:modified xsi:type="dcterms:W3CDTF">2007-11-07T12:45:00Z</dcterms:modified>
  <cp:revision>2</cp:revision>
  <dc:subject/>
  <dc:title>INDICAÇÃO Nº 01117/2007</dc:title>
</cp:coreProperties>
</file>