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1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m a pavimentação asfáltica da Rua Padre Anchieta e da Rua Tibiriç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à pavimentação asfáltica da Rua Padre Anchieta e da Rua Tibiriç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m o presente pedido tendo em vista a necessidade do asfaltamento das referidas vias públicas que, sendo atendida, em muito beneficiará os moradores, o que torna justa essa reivindicação dos mesmos, além disso, a Rua Padre Anchieta é composta por paralelepípedos, o que facilitará em muito a realização dessas obras e reduzirá os custos das mesma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</w:tblGrid>
      <w:tr>
        <w:trPr/>
        <w:tc>
          <w:tcPr>
            <w:tcW w:w="3348" w:type="dxa"/>
            <w:tcBorders/>
          </w:tcPr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>ALACIR RAYSEL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>ANTONIO MARCOS CARVALHO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ULA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64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26:00Z</dcterms:created>
  <dc:creator>claudio</dc:creator>
  <dc:description/>
  <cp:keywords/>
  <dc:language>en-US</dc:language>
  <cp:lastModifiedBy>claudio</cp:lastModifiedBy>
  <dcterms:modified xsi:type="dcterms:W3CDTF">2008-01-09T17:26:00Z</dcterms:modified>
  <cp:revision>1</cp:revision>
  <dc:subject/>
  <dc:title>INDICAÇÃO Nº 01116/2007</dc:title>
</cp:coreProperties>
</file>