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utores de velocidade na entrada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utores de velocidade na entrada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cruzamento da Av. Piracicaba com a Av. Bernardino de Lucca houve, no último dia 03 de novembro, um acidente devido ao grande movimento de veículos, principalmente carretas e caminhões que por ali se deslocam até a Rodovia Castelo Branc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, além do grande movimento de veículos, muitos motoristas abusam do excesso de velocidade e colocam em risco a segurança de inúmeras pessoas, principalmente dos moradores da Vila No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6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1:00Z</dcterms:created>
  <dc:creator>vinicius</dc:creator>
  <dc:description/>
  <cp:keywords/>
  <dc:language>en-US</dc:language>
  <cp:lastModifiedBy>vinicius</cp:lastModifiedBy>
  <dcterms:modified xsi:type="dcterms:W3CDTF">2007-11-06T16:50:00Z</dcterms:modified>
  <cp:revision>2</cp:revision>
  <dc:subject/>
  <dc:title>INDICAÇÃO Nº 01115/2007</dc:title>
</cp:coreProperties>
</file>