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1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troca de lâmpadas quebradas ou queimadas na Praça da Rua Barão do Rio Bran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lâmpadas quebradas ou queimadas na Praça da Rua Barão do Rio Bran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várias lâmpadas estão queimadas ou quebradas, o que causa insegurança aos moradores das proximidades e torna justa essa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56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56:00Z</dcterms:created>
  <dc:creator>claudio</dc:creator>
  <dc:description/>
  <cp:keywords/>
  <dc:language>en-US</dc:language>
  <cp:lastModifiedBy>claudio</cp:lastModifiedBy>
  <dcterms:modified xsi:type="dcterms:W3CDTF">2008-01-10T11:56:00Z</dcterms:modified>
  <cp:revision>1</cp:revision>
  <dc:subject/>
  <dc:title>INDICAÇÃO Nº 01112/2007</dc:title>
</cp:coreProperties>
</file>