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10/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paros nos degraus da escadaria da viela localizada entre as Rua José Bonifácio de Andrada e Silva e a Rua Barão do Rio Branco (próxima ao Grêmio União Sanroquens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s nos degraus da escadaria da viela localizada entre as Rua José Bonifácio de Andrada e Silva e a Rua Barão do Rio Branco (próxima ao Grêmio União Sanroquense).</w:t>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precário estado de conservação em que essa escadaria se encontra, o que causa desconforto e perigo de queda aos transeu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Novemb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737/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2:25:00Z</dcterms:created>
  <dc:creator>vinicius</dc:creator>
  <dc:description/>
  <cp:keywords/>
  <dc:language>en-US</dc:language>
  <cp:lastModifiedBy>vinicius</cp:lastModifiedBy>
  <dcterms:modified xsi:type="dcterms:W3CDTF">2007-11-06T13:01:00Z</dcterms:modified>
  <cp:revision>2</cp:revision>
  <dc:subject/>
  <dc:title>INDICAÇÃO Nº 01110/2007</dc:title>
</cp:coreProperties>
</file>