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482/2013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7 de fevereiro de 201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enhor Presid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em o presente a grata satisfação de cumprimentá-lo e, na oportunidade, solicitar os bons ofícios de Vossa Excelência no sentido de que determine a troca do miolo da fechadura da porta de entrada de meu gabinete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 em razão de recentes acontecimentos ocorridos em outros Gabinetes que deflagraram a insegurança a que estão sujeitos os Gabinetes dos Vereadore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eço ainda que tal procedimento se dê na presença de meu Assessor, Senhor Eliseu, e que sejam feitas APENAS DUAS CÓPIAS DE CHAVES, as quais deverão ser entregues a mim e ao meu assessor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olicito também que a limpeza do gabinete seja feita sempre em horário comercial, não se justificando assim a necessidade de outras chaves na Câmara Municipal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/>
        <w:t>MARCOS AUGUSTO ISSA HENRIQUES DE ARAÚJO – 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RODRIGO NUNES DE OLIVEIR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DD. Presidente da Câmara Municipal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2/2013 - 12:13:32 01049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LES</w:t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7T14:13:00Z</dcterms:created>
  <dc:creator>cpd</dc:creator>
  <dc:description/>
  <cp:keywords/>
  <dc:language>en-US</dc:language>
  <cp:lastModifiedBy>cpd</cp:lastModifiedBy>
  <dcterms:modified xsi:type="dcterms:W3CDTF">2013-02-07T14:19:00Z</dcterms:modified>
  <cp:revision>3</cp:revision>
  <dc:subject/>
  <dc:title>OFÍCIO VEREADOR n° 482/2013</dc:title>
</cp:coreProperties>
</file>