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avagem do piso da Praça da Matriz e do calçadão da Rua Dr. Stevaux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avagem do piso da Praça da Matriz e do calçadão da Rua Dr. Stevaux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nossa Estância Turística merece esse serviço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0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0:00Z</dcterms:created>
  <dc:creator>vinicius</dc:creator>
  <dc:description/>
  <cp:keywords/>
  <dc:language>en-US</dc:language>
  <cp:lastModifiedBy>vinicius</cp:lastModifiedBy>
  <dcterms:modified xsi:type="dcterms:W3CDTF">2007-10-31T18:53:00Z</dcterms:modified>
  <cp:revision>2</cp:revision>
  <dc:subject/>
  <dc:title>INDICAÇÃO Nº 01107/2007</dc:title>
</cp:coreProperties>
</file>