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rondas ostensivas da Guarda Municipal no distrito de Canguera aos finais de se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o bairro aumenta sobremaneira aos finais de semana em virtude da presença de grande número de turistas, presentes em restaurantes, pousadas e chácaras de aluguel. A presença de ao menos uma viatura da Guarda Municipal, efetuando rondas no Distrito, seria medida de extrema importância do ponto de vista da seguranç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“</w:t>
      </w:r>
      <w:r>
        <w:rPr/>
        <w:t>GUTO ISSA”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3 - 16:29:16 0084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43:00Z</dcterms:created>
  <dc:creator>cpd</dc:creator>
  <dc:description/>
  <cp:keywords/>
  <dc:language>en-US</dc:language>
  <cp:lastModifiedBy>cpd</cp:lastModifiedBy>
  <cp:lastPrinted>2013-02-01T16:43:00Z</cp:lastPrinted>
  <dcterms:modified xsi:type="dcterms:W3CDTF">2013-02-01T18:43:00Z</dcterms:modified>
  <cp:revision>3</cp:revision>
  <dc:subject/>
  <dc:title>OFÍCIO VEREADOR n° 405/2013</dc:title>
</cp:coreProperties>
</file>