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que determine a limpeza de área do Recanto da Cascata, contígua ao imóvel, sita à Rua Irineu Silveira, 26,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anto da Cascata é uma área pública, objeto de concessão a esse Sindicato. A manutenção da área é uma das obrigações da concessionár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 mencionado o excesso de mato e árvores com risco de queda preocupam a moradora do imóvel vizinho, motivo pelo qual a mencionada limpeza é medida que se faz urg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“</w:t>
      </w:r>
      <w:r>
        <w:rPr/>
        <w:t>GUTO ISSA”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o Sindusvinho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3 - 16:22:07 0084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43:00Z</dcterms:created>
  <dc:creator>cpd</dc:creator>
  <dc:description/>
  <cp:keywords/>
  <dc:language>en-US</dc:language>
  <cp:lastModifiedBy>cpd</cp:lastModifiedBy>
  <cp:lastPrinted>2013-02-01T16:44:00Z</cp:lastPrinted>
  <dcterms:modified xsi:type="dcterms:W3CDTF">2013-02-01T18:45:00Z</dcterms:modified>
  <cp:revision>4</cp:revision>
  <dc:subject/>
  <dc:title>OFÍCIO VEREADOR n° 403/2013</dc:title>
</cp:coreProperties>
</file>