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minuição do tráfego de caminhões na Rodovia Lívio Tagliassachi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minuição do tráfego de caminhões na Rodovia Lívio Tagliassachi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sfalto está se deteriorando devido ao peso dos caminhões que por ali trafegam constantemente, além disso, são freqüentes os acidentes envolvendo esse tipo de veículo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56:00Z</dcterms:created>
  <dc:creator>vinicius</dc:creator>
  <dc:description/>
  <cp:keywords/>
  <dc:language>en-US</dc:language>
  <cp:lastModifiedBy>vinicius</cp:lastModifiedBy>
  <dcterms:modified xsi:type="dcterms:W3CDTF">2008-01-09T20:56:00Z</dcterms:modified>
  <cp:revision>1</cp:revision>
  <dc:subject/>
  <dc:title>INDICAÇÃO Nº 01095/2007</dc:title>
</cp:coreProperties>
</file>