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e a construção de escadarias na Viela que fica entre as Ruas Diamante e Turmalina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a construção de escadarias na Viela que fica entre as Ruas Diamante e Turmalina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viela se encontra, além disso, com a pavimentação e a construção de escadas os moradores terão como utilizar com segurança essa viela que até a presente data causa insegurança e transtornos aos moradores do Parque Alianç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5:00Z</dcterms:created>
  <dc:creator>claudio</dc:creator>
  <dc:description/>
  <cp:keywords/>
  <dc:language>en-US</dc:language>
  <cp:lastModifiedBy>claudio</cp:lastModifiedBy>
  <dcterms:modified xsi:type="dcterms:W3CDTF">2008-01-09T17:25:00Z</dcterms:modified>
  <cp:revision>1</cp:revision>
  <dc:subject/>
  <dc:title>INDICAÇÃO Nº 01093/2007</dc:title>
</cp:coreProperties>
</file>