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91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/>
      </w:pPr>
      <w:r>
        <w:rPr>
          <w:rFonts w:cs="Arial" w:ascii="Arial" w:hAnsi="Arial"/>
          <w:i/>
          <w:sz w:val="22"/>
          <w:szCs w:val="22"/>
        </w:rPr>
        <w:t>Solicita pavimentação asfáltica da Rua Antonio Ferreira de Almeida, Distrito de Mailasqui. Reitera a INDICAÇÃO Nº 512/2006.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, seus bons ofícios junto ao setor competente, visando à pavimentação asfáltica da Rua Antonio Ferreira de Almeida, Distrito de Mailasqui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STIFICATIVA: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necessidade da realização de tais melhorias com urgência tendo em vista o péssimo estado da referida via pública, bem como o alto teor de poeira, que tem causado problemas respiratórios aos moradores d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Outu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33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3:53:00Z</dcterms:created>
  <dc:creator>vinicius</dc:creator>
  <dc:description/>
  <cp:keywords/>
  <dc:language>en-US</dc:language>
  <cp:lastModifiedBy>vinicius</cp:lastModifiedBy>
  <dcterms:modified xsi:type="dcterms:W3CDTF">2007-10-24T13:56:00Z</dcterms:modified>
  <cp:revision>2</cp:revision>
  <dc:subject/>
  <dc:title>INDICAÇÃO Nº 01091/2007</dc:title>
</cp:coreProperties>
</file>